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sz w:val="22"/>
          <w:szCs w:val="22"/>
        </w:rPr>
      </w:pPr>
      <w:r>
        <w:rPr>
          <w:sz w:val="22"/>
          <w:szCs w:val="22"/>
        </w:rPr>
        <w:t>Detalizēts apraksts:</w:t>
      </w:r>
    </w:p>
    <w:p>
      <w:pPr>
        <w:pStyle w:val="NormalWeb"/>
        <w:shd w:fill="FFFFFF" w:val="clear"/>
        <w:spacing w:before="0" w:after="0"/>
        <w:ind w:firstLine="720"/>
        <w:jc w:val="both"/>
        <w:rPr/>
      </w:pPr>
      <w:r>
        <w:rPr>
          <w:sz w:val="22"/>
          <w:szCs w:val="22"/>
        </w:rPr>
        <w:t>Lai gan skolas vadība vairumā gadījumu ir atsaucīga, nodrošinot atbalstu katra skolotāja individuālam darbam, IM skolotāju aptauja par skolu organizācijas kultūru* parāda, ka skolā nenotiek sadarbība skolotāju starpā, mērķi un noteikumi nereti eksistē tikai deklaratīvā līmenī un netiek konsekventi ieviesti dzīvē.</w:t>
      </w:r>
    </w:p>
    <w:p>
      <w:pPr>
        <w:pStyle w:val="NormalWeb"/>
        <w:shd w:fill="FFFFFF" w:val="clear"/>
        <w:spacing w:before="0" w:after="0"/>
        <w:ind w:firstLine="720"/>
        <w:jc w:val="both"/>
        <w:rPr/>
      </w:pPr>
      <w:r>
        <w:rPr>
          <w:sz w:val="22"/>
          <w:szCs w:val="22"/>
        </w:rPr>
        <w:t>Pieteikumos</w:t>
      </w:r>
      <w:r>
        <w:rPr>
          <w:rStyle w:val="Appleconvertedspace"/>
          <w:sz w:val="22"/>
          <w:szCs w:val="22"/>
        </w:rPr>
        <w:t> </w:t>
      </w:r>
      <w:r>
        <w:rPr>
          <w:rStyle w:val="Emphasis"/>
          <w:sz w:val="22"/>
          <w:szCs w:val="22"/>
        </w:rPr>
        <w:t>Direktoru klubam</w:t>
      </w:r>
      <w:r>
        <w:rPr>
          <w:rStyle w:val="Appleconvertedspace"/>
          <w:sz w:val="22"/>
          <w:szCs w:val="22"/>
        </w:rPr>
        <w:t> </w:t>
      </w:r>
      <w:r>
        <w:rPr>
          <w:sz w:val="22"/>
          <w:szCs w:val="22"/>
        </w:rPr>
        <w:t>skolu direktori apliecināja savu vēlmi neapstāties pie sasniegtā. Viņi uzsvēra, ka vēlas iegūt zināšanas par to, kā motivēt un iesaistīt personālu kopīgu mērķu sasniegšanā, kā sekmēt skolotāju sadarbību mācību procesā, kā skolā ieviest kvalitātes vadības sistēmas, kā veidot skolas attīstības stratēģiju, ņemot vērā skolēnu, viņu vecāku un vietējās kopienas intereses. Direktori izrādījuši īpašu interesi par uzņēmumu vadības pieredzi.</w:t>
      </w:r>
    </w:p>
    <w:p>
      <w:pPr>
        <w:pStyle w:val="NormalWeb"/>
        <w:shd w:fill="FFFFFF" w:val="clear"/>
        <w:spacing w:before="0" w:after="0"/>
        <w:ind w:firstLine="720"/>
        <w:jc w:val="both"/>
        <w:rPr>
          <w:sz w:val="22"/>
          <w:szCs w:val="22"/>
        </w:rPr>
      </w:pPr>
      <w:r>
        <w:rPr>
          <w:sz w:val="22"/>
          <w:szCs w:val="22"/>
        </w:rPr>
        <w:t>Pēc pirmās Direktoru kluba tikšanās Ojārs Bicāns, Cēsu 2.pamatskolas direktors, atzina:</w:t>
      </w:r>
      <w:r>
        <w:rPr>
          <w:rStyle w:val="Appleconvertedspace"/>
          <w:sz w:val="22"/>
          <w:szCs w:val="22"/>
        </w:rPr>
        <w:t> </w:t>
      </w:r>
      <w:r>
        <w:rPr>
          <w:rStyle w:val="Emphasis"/>
          <w:sz w:val="22"/>
          <w:szCs w:val="22"/>
        </w:rPr>
        <w:t>"Pašlaik izglītības sistēmā jāievēro ļoti daudz normatīvu, pārāk daudz jāpievēršas papīriem, tāpēc skolas vadība bieži vien zaudē redzējumu, kurp būtu jāvada skolas kuģis, un tas sāk dreifēt. Nepieciešams atgriezties pie skolas kā organizācijas vadīšanas. Direktoru klubs var palīdzēt attīstīties man kā direktoram. Turklāt te mūs nevedina uz sacensību, bet gan uz sadarbību un attīstību."</w:t>
      </w:r>
    </w:p>
    <w:p>
      <w:pPr>
        <w:pStyle w:val="NormalWeb"/>
        <w:shd w:fill="FFFFFF" w:val="clear"/>
        <w:spacing w:before="0" w:after="0"/>
        <w:ind w:firstLine="720"/>
        <w:jc w:val="both"/>
        <w:rPr>
          <w:sz w:val="22"/>
          <w:szCs w:val="22"/>
        </w:rPr>
      </w:pPr>
      <w:r>
        <w:rPr>
          <w:sz w:val="22"/>
          <w:szCs w:val="22"/>
        </w:rPr>
        <w:t>Ģirts Bērziņš,</w:t>
      </w:r>
      <w:r>
        <w:rPr>
          <w:rStyle w:val="Appleconvertedspace"/>
          <w:sz w:val="22"/>
          <w:szCs w:val="22"/>
        </w:rPr>
        <w:t> </w:t>
      </w:r>
      <w:r>
        <w:rPr>
          <w:rStyle w:val="Emphasis"/>
          <w:sz w:val="22"/>
          <w:szCs w:val="22"/>
        </w:rPr>
        <w:t>Swedbank</w:t>
      </w:r>
      <w:r>
        <w:rPr>
          <w:rStyle w:val="Appleconvertedspace"/>
          <w:sz w:val="22"/>
          <w:szCs w:val="22"/>
        </w:rPr>
        <w:t> </w:t>
      </w:r>
      <w:r>
        <w:rPr>
          <w:sz w:val="22"/>
          <w:szCs w:val="22"/>
        </w:rPr>
        <w:t>valdes loceklis, Klientu apkalpošanas pārvaldes vadītājs:</w:t>
      </w:r>
      <w:r>
        <w:rPr>
          <w:rStyle w:val="Appleconvertedspace"/>
          <w:sz w:val="22"/>
          <w:szCs w:val="22"/>
        </w:rPr>
        <w:t> </w:t>
      </w:r>
      <w:r>
        <w:rPr>
          <w:rStyle w:val="Emphasis"/>
          <w:sz w:val="22"/>
          <w:szCs w:val="22"/>
        </w:rPr>
        <w:t>„Tieši no skolu direktoriem būs lielā mērā atkarīgs tas, kādas būs izglītības sistēmas pārmaiņas, kāda ekonomika, politika, sabiedrība būs Latvijā pēc 10, 20 un 50 gadiem. Tādēļ mums ir patiess prieks un gods dalīties ar to pieredzi, kas ir mūsu uzņēmumā. Mums kā bankai ir, iespējams, labākie speciālisti un cilvēki daudzās profesionālajās jomās. Tā ir kompetence, ar kuru varam un gribam dalīties.”</w:t>
      </w:r>
    </w:p>
    <w:p>
      <w:pPr>
        <w:pStyle w:val="Normal"/>
        <w:spacing w:lineRule="auto" w:line="240" w:before="0" w:after="0"/>
        <w:ind w:firstLine="720"/>
        <w:jc w:val="both"/>
        <w:rPr/>
      </w:pPr>
      <w:r>
        <w:rPr>
          <w:rFonts w:cs="Times New Roman" w:ascii="Times New Roman" w:hAnsi="Times New Roman"/>
          <w:i/>
        </w:rPr>
        <w:t>Direktoru kluba</w:t>
      </w:r>
      <w:r>
        <w:rPr>
          <w:rFonts w:cs="Times New Roman" w:ascii="Times New Roman" w:hAnsi="Times New Roman"/>
        </w:rPr>
        <w:t xml:space="preserve"> Pirmā iesaukuma dalībnieki atbildot uz aptaujas anketas jautājumiem pēc dalības </w:t>
      </w:r>
      <w:r>
        <w:rPr>
          <w:rFonts w:cs="Times New Roman" w:ascii="Times New Roman" w:hAnsi="Times New Roman"/>
          <w:i/>
        </w:rPr>
        <w:t>Direktoru kluba</w:t>
      </w:r>
      <w:r>
        <w:rPr>
          <w:rFonts w:cs="Times New Roman" w:ascii="Times New Roman" w:hAnsi="Times New Roman"/>
        </w:rPr>
        <w:t xml:space="preserve"> pirmajā gadā** </w:t>
      </w:r>
      <w:r>
        <w:rPr>
          <w:rFonts w:cs="Times New Roman" w:ascii="Times New Roman" w:hAnsi="Times New Roman"/>
          <w:b/>
        </w:rPr>
        <w:t xml:space="preserve">ļoti pozitīvi vērtē </w:t>
      </w:r>
      <w:r>
        <w:rPr>
          <w:rFonts w:cs="Times New Roman" w:ascii="Times New Roman" w:hAnsi="Times New Roman"/>
          <w:b/>
          <w:i/>
        </w:rPr>
        <w:t>Direktoru kluba</w:t>
      </w:r>
      <w:r>
        <w:rPr>
          <w:rFonts w:cs="Times New Roman" w:ascii="Times New Roman" w:hAnsi="Times New Roman"/>
          <w:b/>
        </w:rPr>
        <w:t xml:space="preserve"> darbu un atzīst to par vērtīgu ieguldījumu skolas darba uzlabošanā</w:t>
      </w:r>
      <w:r>
        <w:rPr>
          <w:rFonts w:cs="Times New Roman" w:ascii="Times New Roman" w:hAnsi="Times New Roman"/>
        </w:rPr>
        <w:t xml:space="preserve">. 100% respondentu piekrīt vai noteikti piekrīt sekojošiem apgalvojumiem – DK es saņemu man noderīgu informāciju par skolas kā organizācijas un personāla vadību, DK es saņemu atbalstu no kolēģiem un DK vadības skolas darba uzlabošanai, DK man radušās idejas, kā uzlabot savu kā skolas vadītāja vai skolas darbu. 100% respondentu apstiprina, ka viņi vēlētos turpināt dalību Direktoru klubā un, ka DK nodarbības ir kvalitatīva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 xml:space="preserve">Visbiežāk minētie vērtīgākie ieguvumi no DK ir diskusijas/pieredzes apmaiņa ar kolēģiem/darbs mācīšanās grupās, iespēja paskatīties uz savu darbu no citas perspektīvas/dzirdēt uzņēmēju viedokli, izpratne par organizācijas kultūru, vadības darba plānošanu, mērķu izvirzīšanu, personālvadības jautājumiem, konkrētas idejas skolas problēmu risināšanai. Atsevišķi direktori atzīmējuši, ka guvuši vērtīgus instrumentus darbam, „uzlādējuši baterijas“, kritiskāk paskatījušies uz savu darbu vai guvuši iedrošinājumu meklēt jaunus risinājumus.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aksturīgākie citāti par ieguvumiem no DK:</w:t>
      </w:r>
    </w:p>
    <w:p>
      <w:pPr>
        <w:pStyle w:val="Normal"/>
        <w:spacing w:lineRule="auto" w:line="240" w:before="0" w:after="0"/>
        <w:ind w:firstLine="720"/>
        <w:jc w:val="both"/>
        <w:rPr/>
      </w:pPr>
      <w:r>
        <w:rPr>
          <w:rFonts w:cs="Times New Roman" w:ascii="Times New Roman" w:hAnsi="Times New Roman"/>
          <w:i/>
        </w:rPr>
        <w:t>Esmu sapratis vienkāršus un racionālus paņēmienus un izvērtēšanas iespējas savā skolā. Man ir ļoti daudz pārdomas un idejas, ko var mācīties no dažādiem uzņēmumiem.</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 xml:space="preserve">Guvu ieskatu par personāla vadības stratēģijām privātuzņēmumos, aktuālajiem izaicinājumiem citās skolās, jauno skolotāju mentoringa pieejām, bet, galvenokārt, iedrošinājumu jaunu risinājumu meklēšanai un īstenošanai. </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 xml:space="preserve">Ļoti noderīga uzņēmēju pieredze gan attīstības plānošanā, gan personāla vadīšanā. Ir lietderīgi salīdzināt savas skolas iespējas un uzņēmējdarbības praksi, un pārliecināties, ka varam daudz ko mācīties no tā, kas jau tiek izmantots veiksmīgu uzņēmumu vadīšanā. </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20"/>
        <w:jc w:val="both"/>
        <w:rPr/>
      </w:pPr>
      <w:r>
        <w:rPr>
          <w:rFonts w:cs="Times New Roman" w:ascii="Times New Roman" w:hAnsi="Times New Roman"/>
        </w:rPr>
        <w:t xml:space="preserve">Vairākums DK dalībnieku atzīst, ka </w:t>
      </w:r>
      <w:r>
        <w:rPr>
          <w:rFonts w:cs="Times New Roman" w:ascii="Times New Roman" w:hAnsi="Times New Roman"/>
          <w:b/>
        </w:rPr>
        <w:t>viņi ir veikuši konkrētus uzlabojumus savā kā vadītāja vai skolas darbā (87%) un uzlabojuši savas vadības prasmes (91%)</w:t>
      </w:r>
      <w:r>
        <w:rPr>
          <w:rFonts w:cs="Times New Roman" w:ascii="Times New Roman" w:hAnsi="Times New Roman"/>
        </w:rPr>
        <w:t>. Uz jautājumu par vienu konkrētu lietu, kam pievērsāt uzmanību vai ko izmainījāt savā vai skolas darbībā DK rezultātā, dalībnieki visbiežāk minējuši: ikgadējās individuālās sarunas ar skolotājiem – šādas sarunas tika ieviestas vai uzlabotas, padarot tās jēgpilnākas gan pašiem skolotājiem – izvirzot gada mērķus un plānojot profesionālo attīstību, gan labāk sasaistot katra indivīda darbību ar skolas mērķiem. Direktori izmantojuši konkrētus - DK iegūtus - instrumentus sarunu plānošanai un vadīšanai, piemēram:</w:t>
      </w:r>
    </w:p>
    <w:p>
      <w:pPr>
        <w:pStyle w:val="Normal"/>
        <w:spacing w:lineRule="auto" w:line="240" w:before="0" w:after="0"/>
        <w:ind w:firstLine="720"/>
        <w:jc w:val="both"/>
        <w:rPr/>
      </w:pPr>
      <w:r>
        <w:rPr>
          <w:rFonts w:cs="Times New Roman" w:ascii="Times New Roman" w:hAnsi="Times New Roman"/>
          <w:i/>
        </w:rPr>
        <w:t xml:space="preserve">Liela lieta, ko es izdarīju savā skolā, ir pārveidoju pašvērtēšanas anketas skolotājiem tā, lai es rastu nevis formālu atbildi uz uzdotajiem jautājumiem, bet jautājumus virzītus skolas attīstības un katra skolotāja personīgā uzskata par padarīto un nepieciešamajiem uzlabojumiem un redzējumiem par skolu turpmākajā laikā. Un laikam lieta, ko es ļoti ņēmu vērā no DK sarunām ir tas, </w:t>
      </w:r>
      <w:r>
        <w:rPr>
          <w:rFonts w:cs="Times New Roman" w:ascii="Times New Roman" w:hAnsi="Times New Roman"/>
          <w:b/>
          <w:i/>
        </w:rPr>
        <w:t>ka ļoti pamatīgi izrunājos ar katru savas skolas skolotāju un es redzu patieso ainu pēc šīm sarunām, lai varētu plānot turpmāko darbību</w:t>
      </w:r>
      <w:r>
        <w:rPr>
          <w:rFonts w:cs="Times New Roman" w:ascii="Times New Roman" w:hAnsi="Times New Roman"/>
          <w:i/>
        </w:rPr>
        <w:t xml:space="preserve">. </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20"/>
        <w:jc w:val="both"/>
        <w:rPr/>
      </w:pPr>
      <w:r>
        <w:rPr>
          <w:rFonts w:cs="Times New Roman" w:ascii="Times New Roman" w:hAnsi="Times New Roman"/>
        </w:rPr>
        <w:t xml:space="preserve">No aptaujas var secināt, ka, dalībnieki </w:t>
      </w:r>
      <w:r>
        <w:rPr>
          <w:rFonts w:cs="Times New Roman" w:ascii="Times New Roman" w:hAnsi="Times New Roman"/>
          <w:i/>
        </w:rPr>
        <w:t>Direktoru klubu</w:t>
      </w:r>
      <w:r>
        <w:rPr>
          <w:rFonts w:cs="Times New Roman" w:ascii="Times New Roman" w:hAnsi="Times New Roman"/>
        </w:rPr>
        <w:t xml:space="preserve"> uzskata par viņiem nozīmīgu profesionālās attīstības formu, kas rosinājusi viņus ne tikai izvērtēt savu kā vadītāja darbu, bet arī jau dzīvē īstenot konkrētus uzlabojumus skolas darbā. DK kluba dalībnieki par vienlīdz vērtīgām kā uzņēmumu prezentācijas/lekcijas atzinuši iespēju tikties un dalīties pieredzē ar citu skolu direktoriem. Viņiem tas ir bijis svarīgi gan, lai labāk saprastu, kā pielietot nodarbībās dzirdētos uzņēmumu piemērus, gan lai mācītos no jau pieredzes bagātu direktoru veiksmēm un kļūdām kādas no piedāvātajām idejām ieviešot praksē, gan lai gūtu jaunas idejas darbam skolā par tieši viņiem aktuāliem jautājumiem. </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Aprakstā  ir atsauces uz divām dažādām aptaujām.</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Skolu organizācijas kultūras aptauja. Tā ir aptauja Iespējamās misijas skolotājiem, ko Iespējamā misija veica 2012.gada pavasarī par organizācijas kultūru skolās, kur viņi strādā. </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Direktoru kluba dalībnieku aptauja. Tā ir aptauja, ko Iespējamā misija veica 2012.gada jūnijā, lūdzot Direktoru kluba dalībniekus izvērtēt ieguvumus no Direktoru kluba pēc pirmā pusgada darbības. </w:t>
      </w:r>
    </w:p>
    <w:p>
      <w:pPr>
        <w:pStyle w:val="Normal"/>
        <w:rPr>
          <w:rFonts w:ascii="Times New Roman" w:hAnsi="Times New Roman" w:cs="Times New Roman"/>
          <w:i/>
          <w:i/>
          <w:color w:val="808080"/>
          <w:sz w:val="16"/>
          <w:szCs w:val="16"/>
          <w:lang w:val="cs-CZ"/>
        </w:rPr>
      </w:pPr>
      <w:r>
        <w:rPr>
          <w:rFonts w:cs="Times New Roman" w:ascii="Times New Roman" w:hAnsi="Times New Roman"/>
          <w:i/>
          <w:color w:val="808080"/>
          <w:sz w:val="16"/>
          <w:szCs w:val="16"/>
          <w:lang w:val="cs-CZ"/>
        </w:rPr>
      </w:r>
    </w:p>
    <w:p>
      <w:pPr>
        <w:pStyle w:val="Normal"/>
        <w:rPr>
          <w:rFonts w:ascii="Times New Roman" w:hAnsi="Times New Roman" w:cs="Times New Roman"/>
          <w:color w:val="808080"/>
          <w:lang w:val="cs-CZ"/>
        </w:rPr>
      </w:pPr>
      <w:r>
        <w:rPr>
          <w:rFonts w:cs="Times New Roman" w:ascii="Times New Roman" w:hAnsi="Times New Roman"/>
          <w:color w:val="808080"/>
          <w:lang w:val="cs-CZ"/>
        </w:rPr>
      </w:r>
    </w:p>
    <w:p>
      <w:pPr>
        <w:pStyle w:val="Normal"/>
        <w:rPr>
          <w:color w:val="808080"/>
          <w:lang w:val="cs-CZ"/>
        </w:rPr>
      </w:pPr>
      <w:r>
        <w:rPr>
          <w:color w:val="808080"/>
          <w:lang w:val="cs-CZ"/>
        </w:rPr>
      </w:r>
    </w:p>
    <w:p>
      <w:pPr>
        <w:pStyle w:val="Normal"/>
        <w:rPr>
          <w:color w:val="808080"/>
          <w:lang w:val="cs-CZ"/>
        </w:rPr>
      </w:pPr>
      <w:r>
        <w:rPr>
          <w:color w:val="808080"/>
          <w:lang w:val="cs-CZ"/>
        </w:rPr>
      </w:r>
    </w:p>
    <w:p>
      <w:pPr>
        <w:pStyle w:val="Normal"/>
        <w:spacing w:lineRule="auto" w:line="240" w:before="240" w:after="0"/>
        <w:rPr>
          <w:rFonts w:ascii="Times New Roman" w:hAnsi="Times New Roman" w:cs="Times New Roman"/>
          <w:color w:val="808080"/>
          <w:lang w:val="cs-CZ"/>
        </w:rPr>
      </w:pPr>
      <w:r>
        <w:rPr>
          <w:rFonts w:cs="Times New Roman" w:ascii="Times New Roman" w:hAnsi="Times New Roman"/>
          <w:color w:val="808080"/>
          <w:lang w:val="cs-CZ"/>
        </w:rPr>
      </w:r>
    </w:p>
    <w:p>
      <w:pPr>
        <w:pStyle w:val="Normal"/>
        <w:spacing w:before="0" w:after="200"/>
        <w:rPr>
          <w:rFonts w:ascii="Times New Roman" w:hAnsi="Times New Roman" w:cs="Times New Roman"/>
          <w:color w:val="808080"/>
          <w:lang w:val="cs-CZ"/>
        </w:rPr>
      </w:pPr>
      <w:r>
        <w:rPr>
          <w:rFonts w:cs="Times New Roman" w:ascii="Times New Roman" w:hAnsi="Times New Roman"/>
          <w:color w:val="808080"/>
          <w:lang w:val="cs-CZ"/>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04315"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1" r="-4" b="-11"/>
                  <a:stretch>
                    <a:fillRect/>
                  </a:stretch>
                </pic:blipFill>
                <pic:spPr bwMode="auto">
                  <a:xfrm>
                    <a:off x="0" y="0"/>
                    <a:ext cx="1504315" cy="53403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Emphasis">
    <w:name w:val="Emphasis"/>
    <w:qFormat/>
    <w:rPr>
      <w:i/>
      <w:iCs/>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11:00Z</dcterms:created>
  <dc:creator>Katrīna Vītola</dc:creator>
  <dc:description/>
  <dc:language>en-US</dc:language>
  <cp:lastModifiedBy>Baiba Melnace</cp:lastModifiedBy>
  <dcterms:modified xsi:type="dcterms:W3CDTF">2013-01-31T14:11:00Z</dcterms:modified>
  <cp:revision>2</cp:revision>
  <dc:subject/>
  <dc:title/>
</cp:coreProperties>
</file>